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ПОВЕЩЕНИЕ О НАЧАЛЕ ПУБЛИЧНЫХ СЛУШАН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убличные слушания выносится вопрос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 xml:space="preserve">внесению изменений в генеральный план и правила землепользования и застройки муниципального образования Воршинское сельское поселение Собинского рай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проводятся в соответствии с Градостроительным кодексом Российской Федерации и Порядком организации и проведения публичных слушаний по вопросам в сфере градостроительной деятельности на территории Собинского района, утвержденным решением Совета народных депутатов Собинского района от 19.12.2018 № 117/12, в течение одного месяца со дня оповещения жителей муниципального образования об их проведении до дня опубликования заключения о результатах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нформационных материалов к проекту: проекты внесения изменений в генеральный план и правила землепользования и застройки муниципального образования Воршинское сельское поселение Соби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ы, подлежащие рассмотрению на публичных слушаниях, представлены на экспозициях в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дминистрации Собинского района, расположенной по адресу: г.Собинка, ул.Садовая, д. 4, 4 этаж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 Воршинское Собинского района по адресу: Собинский район, с.Ворша, ул.Молодежная д.2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озиции открыты с 25.11.2024 по 10.12.2024. Режим работы: администрация Собинского района - с 08.00 до 12.00, с 13.00 до 17. 00 (по рабочим дням), администрация МО Воршинское сельское поселение Собинского района - с 08.00 до 12.00, с 13.00 до 16.00 (по рабочим дня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, подлежащий рассмотрению на публичных слушаниях, размещен на официальных сайтах органов местного самоуправления Собинского района (https://sbnray.ru/) и МО Воршинское Собинского района (http://воршинское.рф/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е слушания провести  в муниципальном образовании Воршинское Собинского района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 декабря 2024 года 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08.30 часов по адресу: с. Ворша, ул. Молодежная, у д. 20;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09.30 часов по адресу: д. Кузьмино, у д. 34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0.00 часов по адресу: д. Елховица, у д. 1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0.30 часов по адресу: д. Конино, ул. Полевая, у д. 1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1.00 часов по адресу: д. Хрястово, у д. 27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1.30 часов по адресу: д. Угор, ул. Зеленая, у д. 2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3.30 часов по адресу: д. Афанасьево, у д. 5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4.00 часов по адресу: с. Бабаево, у д. 1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5.00 часов по адресу: д. Еросово, у д. 16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15.30 часов по адресу: д. Астафьево, у д. 1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6.00 часов по адресу: д. Кузнецово, у д. 1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декабря 2024 год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08.30 часов по адресу: д. Чижово, у д. 5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09.00 часов по адресу: д. Бузаково, у д. 1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09.30 часов по адресу: д. Яковлево, у д. 3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0.00 часов по адресу: д. Тетерино, у д. 19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1.00 часов по адресу: д. Новоселка, у д. 5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1.30 часов по адресу: д. Юрино, у д. 1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3.30 часов по адресу: д. Батюшково, у д. 1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3.45 часов по адресу: д. Назарово, у д. 1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4.15 часов по адресу: д. Столбищи, у д. 1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4.45 часов по адрес: д. Дубровка, у д.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размещения проекта, подлежащего рассмотрению на публичных слушаниях, и информационных материалов к нему на официальном сайте и проведения экспозиции такого проекта участники публичных слушаний, прошедшие идентификацию, имеют право вносить предложения и замечания, касающиеся такого проек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исьменной или устной форме в ходе проведения публичных слуш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письменной форме в адрес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Собинского района по адресу: г. Собинка, ул. Садовая, д.4, кабинет 3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 Воршинское Собинского района по адресу: Собинский район, с.Ворша, ул.Молодежная д.2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письменных предложений прекращается в 17.00 часов в день, предшествующий дню проведения публичных слушаний (с учетом рабочих дне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в форме электронного документа, подписанного электронной подписью в соответствии с требованиям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апреля 2011 года N 63-ФЗ "Об электронной подписи"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 адрес администрации Собинского района на e-mail: post@sbnray.ru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адрес администрации МО Воршинское Собинского района на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 vorsha@sbnray.ru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 использованием платформы обратной связи на едином портале в федеральной государственной информационной системе "Единый портал государственных и муниципальных услуг (функций)"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публичных слушаний администрация Собинского района, г. Собинка, ул. Садовая, д. 4, тел. :(49242) 2-29-8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A118828A3A644AAFD48FB50F782C1E06539145A50BC88C90C1231E20AD3FCC5E38410125853207DDA448557E5FM8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4:38:00Z</dcterms:created>
  <dc:creator>kostyuchkova.natalia</dc:creator>
  <dc:description/>
  <dc:language>en-US</dc:language>
  <cp:lastModifiedBy>kostyuchkova.natalia</cp:lastModifiedBy>
  <dcterms:modified xsi:type="dcterms:W3CDTF">2024-12-10T14:38:00Z</dcterms:modified>
  <cp:revision>2</cp:revision>
  <dc:subject/>
  <dc:title/>
</cp:coreProperties>
</file>